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3"/>
        <w:gridCol w:w="1142"/>
        <w:gridCol w:w="1546"/>
        <w:gridCol w:w="1285"/>
        <w:gridCol w:w="999"/>
        <w:gridCol w:w="1577"/>
      </w:tblGrid>
      <w:tr>
        <w:trPr>
          <w:trHeight w:val="752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63525</wp:posOffset>
                  </wp:positionV>
                  <wp:extent cx="5989320" cy="100564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1005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eastAsia="zh-CN"/>
              </w:rPr>
              <w:t>济南市消防救援支队政府专职消防队员报名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9094470</wp:posOffset>
            </wp:positionV>
            <wp:extent cx="5989320" cy="94976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dc:language>en-US</dc:language>
  <cp:lastModifiedBy>L℡先生 ²⁰¹7</cp:lastModifiedBy>
  <cp:lastPrinted>2019-10-12T10:49:00Z</cp:lastPrinted>
  <dcterms:modified xsi:type="dcterms:W3CDTF">2021-02-22T00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