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济南市钢城区就业服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务专员报名登记表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6"/>
        <w:gridCol w:w="1533"/>
        <w:gridCol w:w="422"/>
        <w:gridCol w:w="1780"/>
        <w:gridCol w:w="810"/>
        <w:gridCol w:w="1245"/>
        <w:gridCol w:w="1229"/>
        <w:gridCol w:w="1605"/>
      </w:tblGrid>
      <w:tr>
        <w:trPr>
          <w:trHeight w:val="53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学历学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全日制学历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大学填起）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关系成员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诚信承诺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我已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仔细阅读《济南市钢城区就业服务专员招聘公告》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，理解其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天瑞公司『山钢莱钢』免费招聘</cp:lastModifiedBy>
  <cp:lastPrinted>2021-12-08T15:44:00Z</cp:lastPrinted>
  <dcterms:modified xsi:type="dcterms:W3CDTF">2021-12-13T08:11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1.1.0.11115</vt:lpwstr>
  </property>
</Properties>
</file>