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1235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：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1235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1235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outlineLvl w:val="0"/>
        <w:rPr>
          <w:rFonts w:ascii="黑体" w:hAnsi="黑体" w:eastAsia="黑体" w:cs="黑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44"/>
          <w:szCs w:val="44"/>
          <w:lang w:val="en-US" w:eastAsia="zh-CN"/>
        </w:rPr>
        <w:t>2023</w:t>
      </w:r>
      <w:r>
        <w:rPr>
          <w:rFonts w:ascii="黑体" w:hAnsi="黑体" w:cs="黑体" w:eastAsia="黑体"/>
          <w:b/>
          <w:bCs/>
          <w:color w:val="000000"/>
          <w:sz w:val="44"/>
          <w:szCs w:val="44"/>
          <w:lang w:val="en-US" w:eastAsia="zh-CN"/>
        </w:rPr>
        <w:t>年济南市钢城区公共服务性岗位公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1235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outlineLvl w:val="0"/>
        <w:rPr>
          <w:rFonts w:ascii="黑体" w:hAnsi="黑体" w:eastAsia="黑体" w:cs="黑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44"/>
          <w:szCs w:val="44"/>
          <w:lang w:val="en-US" w:eastAsia="zh-CN"/>
        </w:rPr>
        <w:t>招聘诚信承诺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1235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outlineLvl w:val="0"/>
        <w:rPr>
          <w:rFonts w:ascii="黑体" w:hAnsi="黑体" w:eastAsia="黑体" w:cs="黑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1235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我已仔细阅读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济南市钢城区公共服务性岗位公开招聘简章》，清楚并理解其内容，在此我郑重承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1235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、自觉遵守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济南市钢城区公共服务性岗位公开招聘简章》的有关要求和相关规定，遵守考试纪律，服从考试安排，不舞弊或协助他人舞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1235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、真实、准确、完整地提供本人个人信息、证明资料、证件等相关材料；准确填写及核对有效的联系电话、通讯地址等联系方式，并确保联系畅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1235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、不弄虚作假，不伪造、不使用假证明、假证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1235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对违反以上承诺所造成的的后果，本人自愿承担相应的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1235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firstLine="3840"/>
        <w:jc w:val="both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1235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firstLine="3840"/>
        <w:jc w:val="both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1235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firstLine="3840"/>
        <w:jc w:val="both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承诺人（签名手印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1235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firstLine="3840"/>
        <w:jc w:val="both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身份证号码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1235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 月    日</w:t>
      </w:r>
      <w:r>
        <w:rPr>
          <w:rFonts w:ascii="仿宋_GB2312" w:hAnsi="仿宋_GB2312" w:cs="仿宋_GB2312" w:eastAsia="仿宋_GB2312"/>
          <w:spacing w:val="26"/>
          <w:sz w:val="32"/>
          <w:szCs w:val="32"/>
          <w:lang w:val="en-US" w:eastAsia="zh-CN"/>
        </w:rPr>
        <w:t xml:space="preserve">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79" w:leader="none"/>
        <w:tab w:val="right" w:pos="8306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7:52:18Z</dcterms:created>
  <dc:creator>Administrator</dc:creator>
  <dc:description/>
  <dc:language>en-US</dc:language>
  <cp:lastModifiedBy>天瑞公司『山钢莱钢』免费招聘</cp:lastModifiedBy>
  <cp:lastPrinted>2023-08-31T08:29:00Z</cp:lastPrinted>
  <dcterms:modified xsi:type="dcterms:W3CDTF">2023-08-31T07:4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36EEABFFA44BE5ADF860A893203060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