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单位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同意报考证明</w:t>
      </w:r>
    </w:p>
    <w:p>
      <w:pPr>
        <w:pStyle w:val="Style15"/>
        <w:keepNext w:val="false"/>
        <w:keepLines w:val="false"/>
        <w:widowControl/>
        <w:pBdr/>
        <w:spacing w:before="75" w:after="75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widowControl/>
        <w:spacing w:before="150" w:after="0"/>
        <w:ind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兹有我单位    同志，身份证号：            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参加济南市钢城区人民法院公开招聘工作人员招聘，我单位同意其报考。如其被录用，将配合有关单位办理其工资、社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保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的移交手续。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before="75" w:after="75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11:05Z</dcterms:created>
  <dc:creator>Administrator</dc:creator>
  <dc:description/>
  <dc:language>en-US</dc:language>
  <cp:lastModifiedBy>%E9%A2%9C%E5%BA%84%E5%B0%8F%E4%B8%9C</cp:lastModifiedBy>
  <dcterms:modified xsi:type="dcterms:W3CDTF">2023-09-23T02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07C4222F74B949C9788B827B93C5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