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年济南市钢城区公共服务性岗位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招聘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济南市钢城区公共服务性岗位公开招聘简章》，清楚并理解其内容，在此我郑重承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自觉遵守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济南市钢城区公共服务性岗位公开招聘简章》的有关要求和相关规定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真实、准确、完整地提供本人个人信息、证明资料、证件等相关材料；准确填写及核对有效的联系电话、通讯地址等联系方式，并确保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违反以上承诺所造成的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人（签名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 日</w:t>
      </w:r>
      <w:r>
        <w:rPr>
          <w:rFonts w:ascii="仿宋_GB2312;仿宋" w:hAnsi="仿宋_GB2312;仿宋" w:cs="仿宋_GB2312;仿宋" w:eastAsia="仿宋_GB2312;仿宋"/>
          <w:spacing w:val="26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2:18Z</dcterms:created>
  <dc:creator>Administrator</dc:creator>
  <dc:description/>
  <dc:language>en-US</dc:language>
  <cp:lastModifiedBy>%E9%A2%9C%E5%BA%84%E5%B0%8F%E4%B8%9C</cp:lastModifiedBy>
  <cp:lastPrinted>2023-08-31T08:29:00Z</cp:lastPrinted>
  <dcterms:modified xsi:type="dcterms:W3CDTF">2023-09-22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EEABFFA44BE5ADF860A8932030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