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 xml:space="preserve">主任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朱卫华  济南市人力资源和社会保障局党组成员、副局长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宫俊卿  济南市总工会党组成员、副主席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石明媛  共青团济南市委副书记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包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昆  济南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妇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党组成员、副主席</w:t>
      </w:r>
    </w:p>
    <w:p>
      <w:pPr>
        <w:pStyle w:val="Style15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孙春莹  钢城区人民政府副区长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 xml:space="preserve">副主任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张  明  济南市人力资源和社会保障局职业能力建设处处长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卢召民  济南市总工会生产保护部部长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张  晨  共青团济南市委青年发展部部长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王  敏  济南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妇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发展部部长、一级调研员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陈茂森  钢城区人力资源和社会保障局党组书记、局长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w w:val="99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张延玲 </w:t>
      </w:r>
      <w:r>
        <w:rPr>
          <w:rFonts w:ascii="仿宋_GB2312;仿宋" w:hAnsi="仿宋_GB2312;仿宋" w:cs="仿宋_GB2312;仿宋" w:eastAsia="仿宋_GB2312;仿宋"/>
          <w:color w:val="000000"/>
          <w:w w:val="99"/>
          <w:sz w:val="32"/>
          <w:szCs w:val="32"/>
          <w:lang w:bidi="ar"/>
        </w:rPr>
        <w:t xml:space="preserve"> 钢城区财政局党组书记、局长、区国有资产管理局局长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伟  钢城区总工会党组书记、常务副主席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张  正  共青团钢城区委副书记（主持工作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刘艳华  钢城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妇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党组书记、主席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张振华  钢城区综合考评服务中心主任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 xml:space="preserve">委员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宋绍江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bidi="ar"/>
        </w:rPr>
        <w:t>济南市人力资源和社会保障局职业能力建设处二级调研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李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飞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bidi="ar"/>
        </w:rPr>
        <w:t>济南市人力资源和社会保障局职业能力建设处四级调研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王崇山  济南市总工会生产保护部二级调研员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韩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冰  共青团济南市委青年发展部三级主任科员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张玲玲  济南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妇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发展部副部长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王海波  济南市人才服务中心技能人才鉴定指导部经济师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2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朱渊哲  </w:t>
      </w:r>
      <w:r>
        <w:rPr>
          <w:rFonts w:ascii="仿宋_GB2312;仿宋" w:hAnsi="仿宋_GB2312;仿宋" w:cs="仿宋_GB2312;仿宋" w:eastAsia="仿宋_GB2312;仿宋"/>
          <w:color w:val="000000"/>
          <w:spacing w:val="-20"/>
          <w:sz w:val="32"/>
          <w:szCs w:val="32"/>
          <w:lang w:bidi="ar"/>
        </w:rPr>
        <w:t>钢城区人力资源和社会保障局党组成员、正处级领导干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王宪忠  钢城区总工会党组成员、二级调研员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展  伟  钢城区青少年发展中心主任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许  梅  钢城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妇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党组成员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 w:bidi="ar"/>
        </w:rPr>
        <w:t xml:space="preserve">       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bidi="ar"/>
        </w:rPr>
        <w:t>组委会办公室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 xml:space="preserve">主任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陈茂森  钢城区人力资源和社会保障局党组书记、局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  <w:t xml:space="preserve">) 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 xml:space="preserve">副主任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w w:val="85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朱渊哲  </w:t>
      </w:r>
      <w:r>
        <w:rPr>
          <w:rFonts w:ascii="仿宋_GB2312;仿宋" w:hAnsi="仿宋_GB2312;仿宋" w:cs="仿宋_GB2312;仿宋" w:eastAsia="仿宋_GB2312;仿宋"/>
          <w:color w:val="000000"/>
          <w:w w:val="85"/>
          <w:sz w:val="32"/>
          <w:szCs w:val="32"/>
          <w:lang w:bidi="ar"/>
        </w:rPr>
        <w:t>钢城区人力资源和社会保障局党组成员、正处级领导干部（兼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 xml:space="preserve">李福藏  钢城区公共就业和人才服务中心主任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鉴继祥  莱钢培训中心主任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 xml:space="preserve">成员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吴  健  钢城区公共就业和人才服务中心副主任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尹延飞  钢城区公共就业和人才服务中心职业培训科科长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朱爱红  钢城区财政局社保科科长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吕高杰  钢城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妇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科员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尚绪春  莱钢培训中心办公室主任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bidi="ar"/>
        </w:rPr>
        <w:t>王  兵  莱钢培训中心技能安全培训部经理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28:24Z</dcterms:created>
  <dc:creator>Admin</dc:creator>
  <dc:description/>
  <dc:language>en-US</dc:language>
  <cp:lastModifiedBy>人艰不拆 我真善良</cp:lastModifiedBy>
  <dcterms:modified xsi:type="dcterms:W3CDTF">2024-06-20T03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1A07036624249A780E29DBB3CED8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